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后我把夫君宠上天 </w:t>
      </w:r>
      <w:r>
        <w:rPr>
          <w:sz w:val="48"/>
          <w:szCs w:val="48"/>
        </w:rPr>
        <w:t xml:space="preserve">- </w:t>
      </w:r>
      <w:r>
        <w:rPr>
          <w:sz w:val="48"/>
          <w:szCs w:val="48"/>
        </w:rPr>
        <w:t>重返过去的爱重铸夫妻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过去的爱，重铸夫妻情深</w:t>
      </w:r>
      <w:r>
        <w:rPr>
          <w:sz w:val="32"/>
          <w:szCs w:val="32"/>
        </w:rPr>
        <w:t>&lt;/p&gt;&lt;p&gt;&lt;img src="/static-img/i2gCeaw1k2PjB7gAVn_gV9pGPtLp6TTm9Uj9Um6iMuqiwqFA5e1WA8fNOEnmz787.png"&gt;&lt;/p&gt;&lt;p&gt;</w:t>
      </w:r>
      <w:r>
        <w:rPr>
          <w:sz w:val="32"/>
          <w:szCs w:val="32"/>
        </w:rPr>
        <w:t>在这个纷繁复杂的世界里，有些人选择了不同的道路，他们不满足于平凡的人生，而是追求一种超脱尘世、回归本真的生活方式。他们中的某些人，在经历了一段曲折的人生后，可能会选择重新来过，用更为珍贵和纯粹的心去拥抱这短暂而又宝贵的人生旅程。这就是所谓的“重生”。</w:t>
      </w:r>
      <w:r>
        <w:rPr>
          <w:sz w:val="32"/>
          <w:szCs w:val="32"/>
        </w:rPr>
        <w:t>&lt;/p&gt;&lt;p&gt;</w:t>
      </w:r>
      <w:r>
        <w:rPr>
          <w:sz w:val="32"/>
          <w:szCs w:val="32"/>
        </w:rPr>
        <w:t>在这样的背景下，一位名叫李华的女性，她曾经是一名普通的小学教师，但在一次意外中失去了她的记忆。在那之后，她发现自己回到了大学时代，那时她与一位才华横溢、有着高冷外表但内心深情的男孩张伟相遇。那时候，两人因为对音乐的情感共鸣而结下了不解之缘。</w:t>
      </w:r>
      <w:r>
        <w:rPr>
          <w:sz w:val="32"/>
          <w:szCs w:val="32"/>
        </w:rPr>
        <w:t>&lt;/p&gt;&lt;p&gt;&lt;img src="/static-img/iCfizljpE-mZalXdQqxCp9pGPtLp6TTm9Uj9Um6iMuoBC9a1oSjwNowQjekud3oPtTmIp7Umoc2ok5Y6A4-nlyoqzAK-ILwi262L9Kcc6M_1UjrZZ6ZFppgR2qAiaV4aF4w5pLEN9KGi6HvALPVi2Q.png"&gt;&lt;/p&gt;&lt;p&gt;</w:t>
      </w:r>
      <w:r>
        <w:rPr>
          <w:sz w:val="32"/>
          <w:szCs w:val="32"/>
        </w:rPr>
        <w:t>然而，这段美好的爱情故事并没有一个幸福圆满的结局，因为张伟在毕业前夕的一次车祸中牺牲了自己的生命。李华受到了巨大的打击，从此陷入深度抑郁，并且完全丧失了过去所有的情感和记忆。</w:t>
      </w:r>
      <w:r>
        <w:rPr>
          <w:sz w:val="32"/>
          <w:szCs w:val="32"/>
        </w:rPr>
        <w:t>&lt;/p&gt;&lt;p&gt;</w:t>
      </w:r>
      <w:r>
        <w:rPr>
          <w:sz w:val="32"/>
          <w:szCs w:val="32"/>
        </w:rPr>
        <w:t>直到有一天，当她醒来后突然意识到一切，那个被忘却多年的往事再次浮现在她的脑海中。她找到了张伟留下的遗物——一支他最喜欢的吉他，以及那封写给未来的信件。他告诉她，他虽然走得早，但他的灵魂永远都将伴随着她，并希望无论发生什么，都不要放弃自己的梦想，也不要放弃对爱情的追求。</w:t>
      </w:r>
      <w:r>
        <w:rPr>
          <w:sz w:val="32"/>
          <w:szCs w:val="32"/>
        </w:rPr>
        <w:t>&lt;/p&gt;&lt;p&gt;&lt;img src="/static-img/naNYDqF8LzgsGFGGogJvLtpGPtLp6TTm9Uj9Um6iMuoBC9a1oSjwNowQjekud3oPtTmIp7Umoc2ok5Y6A4-nlyoqzAK-ILwi262L9Kcc6M_1UjrZZ6ZFppgR2qAiaV4aF4w5pLEN9KGi6HvALPVi2Q.png"&gt;&lt;/p&gt;&lt;p&gt;</w:t>
      </w:r>
      <w:r>
        <w:rPr>
          <w:sz w:val="32"/>
          <w:szCs w:val="32"/>
        </w:rPr>
        <w:t>这一刻，李华决定要用剩余的人生时间来实现自己一直以来的梦想，同时也要把那个宠儿——张伟——宠上天。尽管已经逝去，但通过各种手段，如组织音乐会、基金会设立等，她尽力让人们了解这位才华横溢但悲剧早逝的大师，让他的音乐和精神影响更多的人。</w:t>
      </w:r>
      <w:r>
        <w:rPr>
          <w:sz w:val="32"/>
          <w:szCs w:val="32"/>
        </w:rPr>
        <w:t>&lt;/p&gt;&lt;p&gt;</w:t>
      </w:r>
      <w:r>
        <w:rPr>
          <w:sz w:val="32"/>
          <w:szCs w:val="32"/>
        </w:rPr>
        <w:t>正如古语所言：“死者不能被活埋，只能被纪念。”李华用实际行动证明了一切。她利用每一点资源，无论是在教育领域还是艺术界，都努力推广那些曾经听过或见过张伟演奏音乐人的朋友们讲述的事迹。而这些努力，不仅帮助许多年轻艺术家获得了机会，而且还为社会注入了一股新的活力。</w:t>
      </w:r>
      <w:r>
        <w:rPr>
          <w:sz w:val="32"/>
          <w:szCs w:val="32"/>
        </w:rPr>
        <w:t>&lt;/p&gt;&lt;p&gt;&lt;img src="/static-img/zY4UXAfda1PxGvuXLdn9sNpGPtLp6TTm9Uj9Um6iMuoBC9a1oSjwNowQjekud3oPtTmIp7Umoc2ok5Y6A4-nlyoqzAK-ILwi262L9Kcc6M_1UjrZZ6ZFppgR2qAiaV4aF4w5pLEN9KGi6HvALPVi2Q.png"&gt;&lt;/p&gt;&lt;p&gt;</w:t>
      </w:r>
      <w:r>
        <w:rPr>
          <w:sz w:val="32"/>
          <w:szCs w:val="32"/>
        </w:rPr>
        <w:t>通过这样的事情，我们可以看出，无论是身处何种境地，只要我们有勇气去面对现实，并坚持我们的目标，即使面临逆境，也能够找到前进路线。在这个过程中，每一步都是向着光明前行，而我们所做的一切，就是把那些值得怀念的声音，把那些闪耀灵魂，让它们绽放出来，为整个世界带来温暖和光芒。</w:t>
      </w:r>
      <w:r>
        <w:rPr>
          <w:sz w:val="32"/>
          <w:szCs w:val="32"/>
        </w:rPr>
        <w:t>&lt;/p&gt;&lt;p&gt;&lt;a href = "/doc/544985-</w:t>
      </w:r>
      <w:r>
        <w:rPr>
          <w:sz w:val="32"/>
          <w:szCs w:val="32"/>
        </w:rPr>
        <w:t xml:space="preserve">重生后我把夫君宠上天 </w:t>
      </w:r>
      <w:r>
        <w:rPr>
          <w:sz w:val="32"/>
          <w:szCs w:val="32"/>
        </w:rPr>
        <w:t xml:space="preserve">- </w:t>
      </w:r>
      <w:r>
        <w:rPr>
          <w:sz w:val="32"/>
          <w:szCs w:val="32"/>
        </w:rPr>
        <w:t>重返过去的爱重铸夫妻情深</w:t>
      </w:r>
      <w:r>
        <w:rPr>
          <w:sz w:val="32"/>
          <w:szCs w:val="32"/>
        </w:rPr>
        <w:t>.doc" rel="alternate" download="544985-</w:t>
      </w:r>
      <w:r>
        <w:rPr>
          <w:sz w:val="32"/>
          <w:szCs w:val="32"/>
        </w:rPr>
        <w:t xml:space="preserve">重生后我把夫君宠上天 </w:t>
      </w:r>
      <w:r>
        <w:rPr>
          <w:sz w:val="32"/>
          <w:szCs w:val="32"/>
        </w:rPr>
        <w:t xml:space="preserve">- </w:t>
      </w:r>
      <w:r>
        <w:rPr>
          <w:sz w:val="32"/>
          <w:szCs w:val="32"/>
        </w:rPr>
        <w:t>重返过去的爱重铸夫妻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